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23"/>
        <w:gridCol w:w="1611"/>
        <w:gridCol w:w="1559"/>
      </w:tblGrid>
      <w:tr>
        <w:trPr>
          <w:trHeight w:val="31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PHẦN NHẤT THỨ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NGĂN ĐƯỜNG DÂY 110KV: (171, 172 Sao Mai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ến điện áp 110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ống sét loại 96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CL 110KV 3 pha tiếp địa 2 phí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CL 110KV 3 pha tiếp địa 1 phí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CL 110KV 3 ph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y cắt 110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o độ ẩm khí SF6 MC 110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ẫ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ến dòng điện 110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THANH CÁI 110KV + BUS COUPLER: (112 Sao Mai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ến điện áp 110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hanh cái 110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.đo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y cắt 110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o độ ẩm khí SF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ẫ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ến dòng điện 110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CL 110KV 3 pha tiếp địa 2 phí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NGĂN TỔNG 110KV: (131, 132 Sao Mai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ến điện áp 110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ống sét loại 96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CL 110KV 3 pha tiếp địa 2 phí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CL 110KV 3 pha tiếp địa 1 phí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CL 110KV 3 ph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y cắt 110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o độ ẩm khí SF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ẫ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ến dòng điện 110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NGĂN MBA 110KV: (T1, T2 Sao Mai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BT 110kV 63MV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ống sét loại 18kV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áp trung th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THANH CÁI C41, C42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ống sét loại 18kV (CS431, 432, 471, 472, 473, 474, 475, 476, 477, 478, 479, 480, T401, T402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ến điện áp 22KV (TU431, TU432, TUC41, TUC42, 471, 472, 473, 474, 475, 476, 477, 478, 479, 480, 421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ến dòng điện 22KV (TI431, TU432, TUC41, TUC42, 471, 472, 473, 474, 475, 476, 477, 478, 479, 480, 421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y biến thế 3 phase 22/0,4kV (TD41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y cắt hợp bộ 22KV (431, 432, 471, 472, 473, 474, 475, 476, 477, 478, 479, 480, T401, T402, 421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s riser (421-1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áp trung thế (471, 472, 473, 474, 475, 476, 477, 478, 479, 480, TD41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 PHÍA 22KV NGOÀI TRỜI CỦA C41, C42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ủ RMU (gồm MC, DCL, DTĐ) (T1 - T19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y biến thế 3 phase 22/0,4kV (T1 - T19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áp trung thế (T01-T02, T04-T06, T03-T05, T07-T09, T10-T11, T12-T13, T14-T15, T16-T17, T18-T19)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8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Helvetica"/>
    <w:charset w:val="00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0"/>
        <w:szCs w:val="20"/>
      </w:rPr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Helvetica" w:hAnsi=".VnTime;Helvetica" w:cs=".VnTime;Helvetic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;Helvetica" w:hAnsi=".VnTime;Helvetica" w:cs=".VnTime;Helvetica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.VnTime;Helvetica" w:hAnsi=".VnTime;Helvetica" w:cs=".VnTime;Helvetica"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Helvetica" w:hAnsi=".VnTime;Helvetica" w:cs=".VnTime;Helvetica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;Helvetica" w:hAnsi=".VnTime;Helvetica" w:cs=".VnTime;Helvetica"/>
      <w:b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25:00Z</dcterms:created>
  <dc:creator>nvlan</dc:creator>
  <dc:description/>
  <cp:keywords/>
  <dc:language>en-US</dc:language>
  <cp:lastModifiedBy>Administrator</cp:lastModifiedBy>
  <cp:lastPrinted>2023-01-05T08:08:00Z</cp:lastPrinted>
  <dcterms:modified xsi:type="dcterms:W3CDTF">2025-01-13T01:56:00Z</dcterms:modified>
  <cp:revision>5</cp:revision>
  <dc:subject/>
  <dc:title>PHẦN III</dc:title>
</cp:coreProperties>
</file>