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521"/>
        <w:gridCol w:w="84"/>
        <w:gridCol w:w="909"/>
        <w:gridCol w:w="45"/>
        <w:gridCol w:w="928"/>
      </w:tblGrid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. NHỊ THỨ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VT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 NGĂN ÐƯỜNG DÂY 110KV: (171, 172 Sao Mai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 Rơ le bảo vệ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ợp bộ Relay bảo vệ khoảng cách (21) bao gồm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khoảng cách (2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dòng điện có hướng (6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chống g/động điện ĐD (PSW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dòng điện (50/5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chống hư hỏng máy cắ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tự động đóng lại (79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d/điện (tăng tốc bảo vệ -SOTF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hòa đồng bộ (2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ghi sự c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đo lường đa chức nă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ợp bộ Relay dòng điện có hướng (67/67N) bao gồm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dòng điện có hướng (6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dòng điện (50/5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chống hư hỏng máy cắ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ghi sự c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đo lường đa chức nă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Relay giám sát mạch cắt điện từ (7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Relay cắt (đầu ra) điện từ, điện tử (8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 Hệ thống mạch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sơ đồ logic (Bảo vệ+truyền cắt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tự động đóng lặp lại máy ngắ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bảo vệ (cắt đầu ra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bảo vệ chống hư hỏng máy cắ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tín hiệ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THANH CÁI 110KV + BUS COUPLER: (112 Sao Mai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ợp bộ Relay bảo vệ khoảng cách (21) bao gồm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khoảng cách (2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dòng điện có hướng (6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dòng điện (50/5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hòa đồng bộ (2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chống hư hỏng máy cắ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ghi sự c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đo lường đa chức nă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Relay giám sát mạch cắt điện từ (7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Relay cắt (đầu ra) điện từ, điện tử (8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 Hệ thống mạch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sơ đồ logic (Bảo vệ+truyền cắt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bảo vệ (cắt đầu ra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bảo vệ chống hư hỏng máy cắ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tín hiệ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TỦ 87B: (Sao Mai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 Rơ le bảo vệ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ợp bộ Relay so lệch thanh cái (87B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so lệch thanh cá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kiểm tra vùng sự cố 87CZ check zo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kiểm tra vùng chết 50S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chống hư hỏng máy cắt (BF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giám sát mạch dò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ghi sự c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đo lường đa chức nă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 Hệ thống mạch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sơ đồ logic (Bảo vệ+truyền cắt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bảo vệ (cắt đầu ra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bảo vệ chống hư hỏng máy cắ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trạng thái MC, DC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tín hiệ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. NGĂN LỘ TỔNG 110KV MBA: (131, 132 Sao Mai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 Rơ le bảo vệ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ợp bộ Relay dòng điện có hướng (67/67N) bao gồm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dòng điện có hướng (6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dòng điện (50/5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chống hư hỏng máy cắ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ghi sự c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đo lường đa chức nă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lay giám sát mạch cắt điện từ (7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lay cắt (đầu ra) điện từ , điện tử (8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ệ thống mạch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sơ đồ logic (Bảo vệ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bảo vệ (cắt đầu ra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bảo vệ chống hư hỏng máy cắ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tín hiệ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5. NGĂN MÁY BIẾN THẾ 110/22KV: (T1, T2 Sao Mai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 Rơ le bảo vệ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ợp bộ Relay so lệch MBA (87T) bao gồm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so lệch MBA (87T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so lệch trung tính MBA (87NT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dòng điện quá tải (49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ghi sự cố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đo lường đa chức năng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ợp bộ Relay dòng điện (50/51, 50/51N)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dòng điện (50/51, 50/51N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ghi sự cố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đo lường đa chức năng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ợp bộ Relay AVR (90)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điều chỉnh điện áp (90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Kiểm tra các chức năng giám sát &lt;U; &gt;U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Kiểm tra các chức năng giám sát &gt;I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ghi sự cố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đo lường đa chức năng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Lôgômet đo nhiệt độ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 Hệ thống mạch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tín hiệu MBA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bảo vệ MBA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bảo vệ (cắt đầu ra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tự động điều chỉnh điện áp dưới tải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 mạch sơ đồ logic (Bảo vệ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6. NGĂN TỔNG 22KV: (431, 432 Sao mai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 Rơ le bảo vệ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ợp bộ Relay dòng điện có hướng (67/67N) bao gồm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dòng điện có hướng (67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dòng điện (50/51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chống hư hỏng máy cắt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ghi sự cố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đo lường đa chức năng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 Hệ thống mạch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 mạch sơ đồ logic (Bảo vệ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bảo vệ (cắt đầu ra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bảo vệ chống hư hỏng máy cắt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tín hiệu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7. Thanh cái 22kV: (TUC41, 42 Sao Mai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 Rơ le bảo vệ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ợp bộ Relay điện áp (27/59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thấp điện áp (27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qúa điện áp (59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ghi sự cố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đo lường đa chức năng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ợp bộ Relay tần số (81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tần số (81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ghi sự cố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đo lường đa chức năng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 Hệ thống mạch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bảo vệ quá áp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bảo vệ thấp áp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tín hiệu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8. Phía 22kV: (471, 472, 473, 474, 475, 476, 477, 478, 479, 480, , 421 Sao Mai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 Rơ le bảo vệ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ợp bộ Relay dòng điện có hướng (67/67N) bao gồm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dòng điện có hướng (67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dòng điện (50/51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chống hư hỏng máy cắt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tự đóng lại (79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relay ghi sự cố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 Chức năng đo lường đa chức năng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 Hệ thống mạch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tự động đóng lặp lại máy ngắt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N mạch sơ đồ logic (Bảo vệ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bảo vệ (cắt đầu ra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bảo vệ chống hư hỏng máy cắt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bảo vệ cắt từ sa thải phụ tải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ạch tín hiệu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 thố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Helvetica"/>
    <w:charset w:val="00"/>
    <w:family w:val="auto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20"/>
        <w:szCs w:val="20"/>
      </w:rPr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;Courier New" w:hAnsi=".VnTimeH;Courier New" w:cs=".VnTimeH;Courier New"/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Helvetica" w:hAnsi=".VnTime;Helvetica" w:cs=".VnTime;Helvetic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.VnTime;Helvetica" w:hAnsi=".VnTime;Helvetica" w:cs=".VnTime;Helvetica"/>
      <w:sz w:val="26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.VnTime;Helvetica" w:hAnsi=".VnTime;Helvetica" w:cs=".VnTime;Helvetica"/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;Helvetica" w:hAnsi=".VnTime;Helvetica" w:cs=".VnTime;Helvetica"/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Time;Helvetica" w:hAnsi=".VnTime;Helvetica" w:cs=".VnTime;Helvetica"/>
      <w:b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eastAsia="SimSun;宋体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" w:hAnsi=".VnArial" w:cs=".VnArial"/>
      <w:b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Cs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u w:val="single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1:49:00Z</dcterms:created>
  <dc:creator>nvlan</dc:creator>
  <dc:description/>
  <cp:keywords/>
  <dc:language>en-US</dc:language>
  <cp:lastModifiedBy>Administrator</cp:lastModifiedBy>
  <cp:lastPrinted>2023-01-05T08:08:00Z</cp:lastPrinted>
  <dcterms:modified xsi:type="dcterms:W3CDTF">2025-01-13T01:39:00Z</dcterms:modified>
  <cp:revision>11</cp:revision>
  <dc:subject/>
  <dc:title>PHẦN III</dc:title>
</cp:coreProperties>
</file>